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nn das Brot, das wir teil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 : C  a  d  G  C  C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C                   a              d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n das Brot, das wir teilen, als Rose blüh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e                     a                    D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das Wort, das wir sprechen, als Lied erkling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C                e                        F            C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n hat Gott unter uns schon sein Haus gebaut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a                 d            G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n wohnt er schon in unserer Welt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C                   e                         F       C                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, dann schauen wir heut schon sein Angesicht in der Liebe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d            G      C           a                d      G   C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die alles umfängt, - in der Liebe, die alles umfän</w:t>
      </w:r>
      <w:r>
        <w:rPr>
          <w:color w:val="000000"/>
          <w:sz w:val="28"/>
          <w:szCs w:val="28"/>
        </w:rPr>
        <w:t>g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C               a                 d    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n das Leid jedes Armen uns Christus zeig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e                  a                  D 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die Not, die wir lindern, zur Freude wird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ann hat Gott unter uns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C                     a                 d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n die Hand, die wir halten, uns selber häl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e                     a                        D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das Kleid, das wir schenken, auch uns bedeck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n hat Gott unter uns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C                     a                d 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n der Trost, den wir geben, uns weiter träg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e                            a               D     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der Schmerz, den wir teilen, zur Hoffnung wird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n hat Gott unter uns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C                    a                d      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n das Leid, das wir tragen, den Weg uns weis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e                   a                    D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der Tod, den wir sterben, vom Leben sing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n hat Gott unter uns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15:00Z</dcterms:created>
  <dc:creator>Holle</dc:creator>
  <dc:description/>
  <cp:keywords/>
  <dc:language>en-US</dc:language>
  <cp:lastModifiedBy>Marcus Holsten</cp:lastModifiedBy>
  <cp:lastPrinted>2006-04-08T09:15:00Z</cp:lastPrinted>
  <dcterms:modified xsi:type="dcterms:W3CDTF">2015-05-21T15:35:00Z</dcterms:modified>
  <cp:revision>2</cp:revision>
  <dc:subject/>
  <dc:title>Wenn das Brot, das wir teilen</dc:title>
</cp:coreProperties>
</file>